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9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На основу члана 97а ст. 1. и 2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Закона о националним саветима националних мањина („Службени гласник РС“, бр. 72/09, 20/14 – одлука УС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/>
        </w:rPr>
        <w:t>55/14 и 47/18)</w:t>
      </w: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Републичка изборна комисија, на седници одржаној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16</w:t>
      </w: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>. новембра 2018. године, утврдила је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sr-RS"/>
        </w:rPr>
        <w:t>И З В Е Ш Т А Ј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sr-RS"/>
        </w:rPr>
        <w:br/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val="sr-RS"/>
        </w:rPr>
        <w:t>О УКУПНИМ РЕЗУЛТАТИМА ИЗБОРА ЗА ЧЛАНОВЕ НАЦИОНАЛНОГ САВЕТА РУМУНСКЕ НАЦИОНАЛНЕ МАЊИНЕ</w:t>
      </w:r>
    </w:p>
    <w:p>
      <w:pPr>
        <w:pStyle w:val="Normal"/>
        <w:numPr>
          <w:ilvl w:val="0"/>
          <w:numId w:val="0"/>
        </w:numPr>
        <w:spacing w:lineRule="auto" w:line="240" w:before="180" w:after="120"/>
        <w:jc w:val="center"/>
        <w:outlineLvl w:val="1"/>
        <w:rPr>
          <w:rFonts w:ascii="Arial" w:hAnsi="Arial" w:eastAsia="Times New Roman" w:cs="Arial"/>
          <w:bCs/>
          <w:spacing w:val="-4"/>
          <w:sz w:val="26"/>
          <w:szCs w:val="26"/>
          <w:lang w:val="sr-RS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9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Укупни резултати избора за чланове Националног савета румунске националне мањине, одржаних 4. новембра 2018. године и поновљених на једном бирачком месту 14. новембра 2018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500"/>
        <w:gridCol w:w="6337"/>
        <w:gridCol w:w="74"/>
        <w:gridCol w:w="855"/>
        <w:gridCol w:w="393"/>
        <w:gridCol w:w="886"/>
      </w:tblGrid>
      <w:tr>
        <w:trPr>
          <w:trHeight w:val="430" w:hRule="atLeast"/>
        </w:trPr>
        <w:tc>
          <w:tcPr>
            <w:tcW w:w="312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315" w:hanging="284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. Број бирача уписаних у Посебан бирачки спис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румунске националне мањине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3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24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Укупан број бирача који су гласали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9.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879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примљених гласачких листића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413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неупотребљених гласачких листића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534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употребљених гласачких листића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9.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8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неважећих гласачких листића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79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69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важећих гласачких листића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9.6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12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815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.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 xml:space="preserve">РУМУНСКА ЛИСТА – ДР ЈОН ОМОРАН 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LISTA ROMÂNEASCĂ – DR ION OMORAN“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310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3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2.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СНАГА РУМУНА – ТИХАН МАТАСАРЕВИЋ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PUTEREA ROMÂNILOR – TIHAN MATASAREVICI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439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3.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ЧАСТ И ДОСТОЈАНСТВО! ЗА РУМУНЕ – ДАНИЕЛ ПЕТРОВИЋ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CINSTE ȘI DEMNITATE! PENTRU ROMÂNI – DANIEL PETROVICI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2.603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4.</w:t>
            </w:r>
          </w:p>
        </w:tc>
        <w:tc>
          <w:tcPr>
            <w:tcW w:w="6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РУМУНСКО БРАТСТВО – FRAȚIA ROMÂNEASCĂ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.338</w:t>
            </w:r>
          </w:p>
        </w:tc>
        <w:tc>
          <w:tcPr>
            <w:tcW w:w="1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Arial" w:hAnsi="Arial" w:eastAsia="Times New Roman" w:cs="Arial"/>
          <w:bCs/>
          <w:spacing w:val="-4"/>
          <w:sz w:val="26"/>
          <w:szCs w:val="26"/>
          <w:lang w:val="sr-RS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val="sr-R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Arial" w:hAnsi="Arial" w:eastAsia="Times New Roman" w:cs="Arial"/>
          <w:spacing w:val="-4"/>
          <w:sz w:val="24"/>
          <w:szCs w:val="24"/>
          <w:lang w:val="sr-RS"/>
        </w:rPr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Овај извештај објавити у „Службеном гласнику Републике Србије“.</w:t>
      </w:r>
    </w:p>
    <w:p>
      <w:pPr>
        <w:pStyle w:val="Normal"/>
        <w:spacing w:before="0" w:after="600"/>
        <w:rPr/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>02 Број</w:t>
        <w:br/>
        <w:t>У Београду,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 xml:space="preserve">16. новембра 2018. године 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360"/>
        <w:rPr/>
      </w:pPr>
      <w:r>
        <w:rPr>
          <w:rFonts w:eastAsia="Times New Roman" w:cs="Arial" w:ascii="Arial" w:hAnsi="Arial"/>
          <w:b/>
          <w:spacing w:val="-4"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>ПРЕДСЕДНИК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rPr>
          <w:rFonts w:ascii="Arial" w:hAnsi="Arial" w:eastAsia="Times New Roman" w:cs="Arial"/>
          <w:spacing w:val="-4"/>
          <w:sz w:val="24"/>
          <w:szCs w:val="24"/>
          <w:lang w:val="sr-RS"/>
        </w:rPr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Владимир Димитријевић</w:t>
      </w:r>
    </w:p>
    <w:p>
      <w:pPr>
        <w:pStyle w:val="Normal"/>
        <w:spacing w:before="0" w:after="200"/>
        <w:rPr>
          <w:rFonts w:ascii="Arial" w:hAnsi="Arial" w:eastAsia="Times New Roman" w:cs="Arial"/>
          <w:spacing w:val="-4"/>
          <w:sz w:val="24"/>
          <w:szCs w:val="24"/>
          <w:lang w:val="sr-RS"/>
        </w:rPr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20" w:top="12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Vladimir Dimitrijevic</dc:creator>
  <dc:description/>
  <dc:language>en-US</dc:language>
  <cp:lastModifiedBy>izbori 2016</cp:lastModifiedBy>
  <dcterms:modified xsi:type="dcterms:W3CDTF">2018-11-16T11:13:00Z</dcterms:modified>
  <cp:revision>2</cp:revision>
  <dc:subject/>
  <dc:title/>
</cp:coreProperties>
</file>